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амятка для пациента к процедуре сдачи крови на гормональные исследования.</w:t>
      </w:r>
    </w:p>
    <w:p>
      <w:pPr>
        <w:pStyle w:val="Normal"/>
        <w:numPr>
          <w:ilvl w:val="0"/>
          <w:numId w:val="4"/>
        </w:numPr>
        <w:rPr/>
      </w:pPr>
      <w:r>
        <w:rPr/>
        <w:t>Кровь сдается в утренние часы натощак, за 1-2 дня до исследования исключить из рациона продукты с высоким содержанием жиров.</w:t>
      </w:r>
      <w:r>
        <w:rPr>
          <w:b/>
          <w:bCs/>
          <w:i/>
          <w:iCs/>
        </w:rPr>
        <w:t xml:space="preserve"> </w:t>
      </w:r>
      <w:r>
        <w:rPr/>
        <w:t>Исключить физические и эмоциональные перегрузк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Гормоны щитовидной железы 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При первичной проверке уровня тиреоидных гормонов отменить препараты, влияющие на функцию щитовидной железы за 2-4 недели до исследования. При контроле лечения - исключить прием препаратов в день исследования и обязательно отметить это в направительном бланке (отметить также и информацию о приеме других лекарств – аспирина, транквилизаторов, кортикостероидов, пероральных контрацептивов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Антимюллеров гормон (AMH/MIS), Ингибин B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Женщинам исследование проводят на 3-5 день цикла. За 3 дня до взятия крови исключить интенсивные спортивные тренировки, исследование не следует проводить во время любых острых заболеваний. За 1 час до взятия крови не кури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Адреналин и норадреналин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За 8 дней до исследования, исключить некоторые лекарственные препараты, например, салицилаты. За 1 день до исследования необходимо воздержаться от тяжелой физической нагрузки, исключить алкоголь, кофе, чай, витамины группы В, банан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оловые гормоны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 женщин репродуктивного возраста на результаты гормональных исследований влияют физиологические факторы, cвязанные с фазой менструального цикла. Во время обследования на половые гормоны следует указать фазу цикл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  <w:bCs/>
        </w:rPr>
        <w:t>Гормоны репродуктивной системы  необходимо сдавать строго по дням цикла: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ЛГ, ФСГ</w:t>
      </w:r>
      <w:r>
        <w:rPr/>
        <w:t>- 3-5 день цикл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  <w:bCs/>
        </w:rPr>
        <w:t>Эстрадиол</w:t>
      </w:r>
      <w:r>
        <w:rPr/>
        <w:t xml:space="preserve"> - 5- 7 или 21-23 день цикла;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Прогестерон</w:t>
      </w:r>
      <w:r>
        <w:rPr/>
        <w:t xml:space="preserve"> - 21-23 день цикла.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17-ОН- прогестерон, ДГА - сульфат, тестостерон</w:t>
      </w:r>
      <w:r>
        <w:rPr/>
        <w:t xml:space="preserve"> - 7- 9 день.</w:t>
      </w:r>
    </w:p>
    <w:p>
      <w:pPr>
        <w:pStyle w:val="Normal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Пролактин</w:t>
      </w:r>
      <w:r>
        <w:rPr/>
        <w:t xml:space="preserve"> Кровь сдавать утром в состоянии покоя, перед исследованием исключить пальпацию молочных желез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b/>
          <w:bCs/>
        </w:rPr>
        <w:t>ПСА (общий, свободный)</w:t>
      </w:r>
      <w:r>
        <w:rPr/>
        <w:t xml:space="preserve">  После биопсии предстательной железы и массажа простаты кровь для определения ПСА можно сдавать не ранее чем через 2 недели. Постхирургический уровень ПСА определяется не ранее чем через 6 недель после вмешательства.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иема анализов в лаборатории с 8 до 11ч, суббота с 9 до 11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7:00Z</dcterms:created>
  <dc:creator>lab_2</dc:creator>
  <dc:description/>
  <cp:keywords/>
  <dc:language>en-US</dc:language>
  <cp:lastModifiedBy>nmg00</cp:lastModifiedBy>
  <dcterms:modified xsi:type="dcterms:W3CDTF">2015-10-27T08:57:00Z</dcterms:modified>
  <cp:revision>2</cp:revision>
  <dc:subject/>
  <dc:title/>
</cp:coreProperties>
</file>